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on.btgff.top1on.btgff.top/xiazai/5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